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– spotřebitel vyplní tento formulář a zašle jej prodávajícímu pouze v případě, že chce odstoupit od smlouvy bez udání důvo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át:</w:t>
        <w:br/>
        <w:t>Lukáš Ondráček</w:t>
        <w:br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Pšeník 374/9, </w:t>
        <w:br/>
        <w:t>639 00, Brno - Štýřice</w:t>
      </w:r>
      <w:r>
        <w:rPr>
          <w:rFonts w:cs="Arial" w:ascii="Arial" w:hAnsi="Arial"/>
          <w:sz w:val="24"/>
          <w:szCs w:val="24"/>
        </w:rPr>
        <w:br/>
        <w:t>IČ: 8740506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oupení lze zaslat e-mailem na info@vypalit.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muji/oznamujeme (*), že tímto odstupuji/odstupujeme (*) od smlouvy o nákupu tohoto zboží (*) /o poskytnutí těchto služeb (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objednání (*) /datum obdržení (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méno a příjmení spotřebitele/spotřebitelů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 spotřebitele/spotřebitelů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spotřebitele/spotřebitelů …………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uze pokud je tento formulář zasílán v listinné podobě)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*) Nehodící se škrtně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40:00Z</dcterms:created>
  <dc:creator>Trulda</dc:creator>
  <dc:description/>
  <cp:keywords/>
  <dc:language>en-US</dc:language>
  <cp:lastModifiedBy>Účet Microsoft</cp:lastModifiedBy>
  <dcterms:modified xsi:type="dcterms:W3CDTF">2024-02-16T09:25:00Z</dcterms:modified>
  <cp:revision>5</cp:revision>
  <dc:subject/>
  <dc:title/>
</cp:coreProperties>
</file>